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195-2101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3-01-2024-011309-66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 xml:space="preserve">         </w:t>
      </w:r>
      <w:r>
        <w:rPr/>
        <w:t>г. Нижневартовск</w:t>
        <w:tab/>
        <w:tab/>
        <w:tab/>
        <w:tab/>
        <w:tab/>
        <w:tab/>
        <w:tab/>
        <w:tab/>
        <w:t xml:space="preserve">   </w:t>
        <w:tab/>
        <w:t>06 марта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>Вакар Е.А., исполняющий обязанности мирового судьи судебного участка № 1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АО «Банк Русский Стандарт» (ИНН 7707056547, ОГРН 1027739210630, юридический адрес: г. Москва, ул. Ткацкая, д. 36</w:t>
      </w:r>
      <w:r>
        <w:rPr/>
        <w:t>,</w:t>
      </w:r>
      <w:r>
        <w:rPr>
          <w:color w:val="FF0000"/>
          <w:sz w:val="24"/>
          <w:szCs w:val="24"/>
        </w:rPr>
        <w:t>) к Козленко Владимиру Анатольевичу</w:t>
      </w:r>
      <w:r>
        <w:rPr>
          <w:color w:val="FF0000"/>
          <w:sz w:val="24"/>
          <w:szCs w:val="24"/>
          <w:shd w:fill="FFFFFF" w:val="clear"/>
        </w:rPr>
        <w:t xml:space="preserve"> (… года рождения, уроженцу ….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договору № 35700847 от 10.08.2005, 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Банк Русский Стандарт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Козленко Владимира Анатольевича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АО «Банк Русский Стандарт» задолженность по договору № 35700847 от 10.08.2005, </w:t>
      </w:r>
      <w:r>
        <w:rPr>
          <w:color w:val="FF0000"/>
          <w:shd w:fill="FFFFFF" w:val="clear"/>
        </w:rPr>
        <w:t xml:space="preserve">за период с 10.08.2005 по 15.08.2024, в размере  41312 рублей 33 копеек, </w:t>
      </w:r>
      <w:r>
        <w:rPr>
          <w:color w:val="FF0000"/>
        </w:rPr>
        <w:t xml:space="preserve">а также расходы по оплате государственной пошлины в размере                 1439 рублей 37 копеек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Е.А.Вакар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